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67-2105/2025</w:t>
      </w:r>
    </w:p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86MS0045-01-2025-000167-34</w:t>
      </w:r>
    </w:p>
    <w:p>
      <w:pPr>
        <w:pStyle w:val="Heading"/>
        <w:ind w:firstLine="5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г. Нижневартовск                                                                19 февраля 2025 года</w:t>
        <w:tab/>
        <w:tab/>
        <w:tab/>
        <w:tab/>
        <w:tab/>
        <w:t xml:space="preserve">       </w:t>
        <w:tab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 находящийся по адресу: г. Нижневартовск, ул. Нефтяников, д. 6,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Бюджетного учреждения Ханты-Мансийского автономного округа-Югры «Нижневартовская городская детская поликлиника», юридический адрес: ХМАО-Югра, г. Нижневартовск, ул. Дзержинского, д. 8а, ИНН 8603112816, ОГРН 1038601764431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0" w:leader="none"/>
        </w:tabs>
        <w:ind w:right="-5" w:firstLine="540"/>
        <w:jc w:val="both"/>
        <w:rPr>
          <w:szCs w:val="28"/>
        </w:rPr>
      </w:pPr>
      <w:r>
        <w:rPr>
          <w:szCs w:val="28"/>
        </w:rPr>
        <w:t>Согласно протоколу об административном правонарушении Бюджетное учреждение Ханты-Мансийского автономного округа-Югры «Нижневартовская городская детская поликлиника» (далее БУ ХМАО-Югры «Нижневартовская городская детская поликлиника» либо Учреждение) не выполнило в срок до 10:00 17 декабря 2024 года предписание № 685 от 16.12.2024 должностного лица, уполномоченного осуществлять государственный санитарно-эпидемиологический надзор, о проведении дополнительных санитарно-противоэпидемических (профилактических)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защитник БУ ХМАО-Югры «Нижневартовская городская детская поликлиника» ФИО1 просила производство по делу прекратить за отсутствием состава административного правонарушения, поскольку в действиях юридического лица не установлена вина. Срок для исполнения данного предписания с учетом установленного режима рабочего времени учреждения составлял около 5 часов, при этом территориальным отделом Роспотребнадзора не учитывалось физиологическое состояние пациента, а также полученное медикаментозное лечение, которое назначено медицинскими работниками с момента выявления заболевания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Мировой судья, заслушав защитника, исследовав доказательства по делу, приходит к следующему. 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об административном правонарушении следует, что в соответствии с ч.2 ст.50 Федерального закона Российской Федерации от 30 марта 1999 №52-ФЗ «О санитарно-эпидемиологическом благополучии населения», требованиями СанПиН 3.3686-21 «Санитарно-эпидемиологические требования по профилактике инфекционных болезней» при анализе информации (экстренных) извещений о регистрации 11-ти случаев заболевания острой кишечной инфекцией среди воспитанников гр. «№23», «№24» - 2 случая, «№ 19», «№20», «№15 - 6 случаев МАДОУ г. Нижневартовска Детский сад №47 «Успех», корпус 2, установлено, что регистрация случаев началась 08.12.20.24, последний случай зарегистрирован 14.12.2024, на 16.12.2024 только у 1-го госпитализированного ребенка выявлен высев ротавируса, с целью организации дополнительных противоэпидемических мероприятий, предупреждения распространения инфекционных заболеваний, массовых неинфекционных заболеваний (отравлений) людей и возникновения новых случаев заболевания острыми кишечными инфекциями среди воспитанников МАДОУ г. Нижневартовска Детский сад №47 «Успех», корпус 2, в адрес юридического лица БУ «Нижневартовская городская детская поликлиника» направлено предписание о проведении дополнительных санитарно-противоэпидемических (профилактических) мероприятий №685 от 16.12.2024.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писанию БУ ХМАО-Югры «Нижневартовская городская детская поликлиника» в срок до 10:00 17 декабря 2024 года необходимо обеспечить сбор и доставку клинического материала от всех заболевших детей гр. «№ 23», «№ 24» – 2 случая, «№ 19», «№20», «№15 - 6 случаев в филиал ФБУЗ «Центр гигиены и эпидемиологии по ХМАО-Югре в г. Нижневартовске и Нижневартовском районе, в г. Мегионе и в г. Радужном для лабораторного обследования на возбудителей кишечных инфекций (л.д. 7-8). 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направлено БУ «Нижневартовская городская детская поликлиника» на адрес электронной почты 16 декабря 2024 года в 14:54 (л.д. 27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32 СанПин 3.3681-21 «Санитарно-эпидемиологические требования по профилактике инфекционных болезней» устанавливает, что для постановки диагноза инфекционного заболевания больной с подозрением на заболевание должен быть обследован лабораторно в целях определения возбудителя, вызвавшего заболевание, любым из доступных методов диагнос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33 данного СанПина регламентировано, что забор биологического материала проводится в первый день обращения больного за медицинской помощью или сроки, регламентированные для конкретной нозологической формы инфекционного заболевания. В последующем исследования повторяются в определенные для каждой нозологической формы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851 СанПин 3.3681-21 гласит, что забор и доставка клинического материала в лабораторию с целью установления этиологии заболевания и характеристики его возбудителя проводится в течение 24-х часов от момента выявления очага.  При невозможности своевременной доставки в лабораторию материала, режимы его хранения и транспортировки определяются регламентами применения разрешенных к использованию на территории Российской Федерации медицинских изделий (транспортных систем) и алгорит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указанному в предписании № 685 от 16.12.2024 сроку в ФБУЗ «Центр гигиены и эпидемиологии в ХМАО-Югре в г. Нижневартовске и Нижневартовском районе, в г. Мегионе и г. Радужном» клинический материал от БУ «Нижневартовская городская детская поликлиника» был получен только на 1 заболевавш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ующие биоматериалы БУ «Нижневартовская городская детская поликлиника» в бактериологическую лабораторию филиала ФБУЗ были доставлены 18.12.2024 и 20.12.2024 года в количестве 7 и 1 проб соответствен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бор материала был организован не в установленный должностным лицом срок, поставка материала для установления возбудителя кишечной инфекции была организована с задержкой, в отношении БУ «Нижневартовская городская детская поликлиника» был составлен протокол об административном правонарушении по части 1 статьи 19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защитник указала, что у несовершеннолетних пациентов, посещающих МАДОУ г. Нижневартовска Детский сад № 47 «Успех», практически в день обращения за медицинской помощью, то есть в период с 10.12.2024 по 14.12.2024 был произведен забор лабораторных исследований на патогенные энтеробактерии, на антигены ротовирусов, на антигены норовирусов, копрограмма, что подтверждается медицинской документацией паци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 ФИО2, 15.11.2018 г.р., получала стационарное лечение в БУ «Нижневартовская окружная клиническая детская больница». В день обращения пациента за медицинской помощью 08.12.2024 был произведен забор лабораторных исследований. 16.12.2024 ребёнок был выписан и осмотрен на дому. 18.12.2024 произведен повторный забор биоматериала в БУ «Нижневартовская городская детская поликлиника».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>Защитником БУ «Нижневартовская городская детская поликлиника» представлено предписание № 666 от 26.11.2024, поступившее 11.12.2024 от Территориального отдела Роспотребнадзора в адрес учреждения, в котором указано, что в период с 10.12.2024 по 13.12.2024 в МАДОУ г. Нижневартовска Детский сад № 47 «Успех» необходимо: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дицинский осмотр воспитанников,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осещение и ввести наблюдение детей из семейный очагов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лабораторное обследование клинического материала заболевшего на возбудителей кишечных инфекций.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й медицинской документации на пациентов данные мероприятия учреждением выполнены в полном объеме, данные о нарушениях, указанных в предписании, от Территориального органа Роспотребнадзора в адрес учреждения не поступали, что является подтверждением, что нормы СанПина учреждением соблюд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предписания предполагает, что предписание выдано в установленном законом порядке, не ущемляющем права поднадзорных субъектов. Кроме того, законными являются те требования, которые ни по форме, ни по существу не противоречат абсолютно определенным предписаниям правовых норм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установлена административная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ор и доставка анализов для проведения лабораторных исследований была осуществлена БУ «Нижневартовская городская детская поликлиника» в период с 17.12.2024 по 20.12.2024 по итогам их сбора у несовершеннолетних с учетом физиологических потребностей (физиологии пациента, его физического состояния на фоне приема некоторых лекарственных препаратов, которые могут приводить к задержке дефекации)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приходит к выводу, что виновные действия со стороны БУ «Нижневартовская городская детская поликлиника» не подтверждаются представленными материалами дела, поскольку не могли быть исполнены по объективным и независящим от учреждения причинам в кротчайший срок, установленный административным орг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4.5, 29.10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ного учреждения Ханты-Мансийского автономного округа-Югры «Нижневартовская городская детская поликлиника» в совершении административного правонарушения, предусмотренного ч. 1 ст. 19.5 Кодекса РФ об административных правонарушениях, прекратить на основании п. 2 ч. 1 ст. 24.5 Кодекса РФ об административных правонарушениях в связи с отсутствием в его действиях состава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